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类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试验资料目录</w:t>
      </w:r>
    </w:p>
    <w:p>
      <w:pPr>
        <w:pStyle w:val="Normal"/>
        <w:ind w:firstLine="640"/>
        <w:rPr/>
      </w:pPr>
      <w:r>
        <w:rPr/>
        <w:t>除开工报告、工序资料要求的试验表格之外，其他试验资料按以下目录进行整理、保存和装订。</w:t>
      </w:r>
    </w:p>
    <w:tbl>
      <w:tblPr>
        <w:tblW w:w="935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"/>
        <w:gridCol w:w="1798"/>
        <w:gridCol w:w="6497"/>
      </w:tblGrid>
      <w:tr>
        <w:trPr>
          <w:trHeight w:val="465" w:hRule="atLeast"/>
        </w:trPr>
        <w:tc>
          <w:tcPr>
            <w:tcW w:w="93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一、路基工程</w:t>
            </w:r>
          </w:p>
        </w:tc>
      </w:tr>
      <w:tr>
        <w:trPr>
          <w:trHeight w:val="45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构造物原材料抽检试验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编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名称</w:t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、水泥砼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土工原材料试验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含水量试验记录表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b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浮称法法）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原材料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土的标准试验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载比（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）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四）土的现场抽检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基现场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值测试试验记录表</w:t>
            </w:r>
          </w:p>
        </w:tc>
      </w:tr>
      <w:tr>
        <w:trPr>
          <w:trHeight w:val="4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然稠度试验记录表</w:t>
            </w:r>
          </w:p>
        </w:tc>
      </w:tr>
      <w:tr>
        <w:trPr>
          <w:trHeight w:val="4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或石灰计量测定试验记录表</w:t>
            </w:r>
          </w:p>
        </w:tc>
      </w:tr>
      <w:tr>
        <w:trPr>
          <w:trHeight w:val="9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五）各种重要原材料（水泥、钢材、石灰等）每批出厂质量证明材料及水质分析报告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二、桥梁工程</w:t>
            </w:r>
          </w:p>
        </w:tc>
      </w:tr>
      <w:tr>
        <w:trPr>
          <w:trHeight w:val="4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含水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土的标准试验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检测报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9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四）各种重要原材料（水泥、钢材、钢绞线、橡胶支座等）每批出厂质量证明材料及水质分析报告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三、互通立交工程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通立交工程资料参见桥梁工程有关试验项目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隧道工程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114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各种重要原材料（水泥、钢材、石灰等）每批出厂质量证明材料及水质分析报告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综合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验台帐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各种仪器计量标定、自检自校资料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中心试验室试验表格</w:t>
      </w:r>
    </w:p>
    <w:tbl>
      <w:tblPr>
        <w:tblW w:w="926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4"/>
        <w:gridCol w:w="6497"/>
        <w:gridCol w:w="6"/>
      </w:tblGrid>
      <w:tr>
        <w:trPr>
          <w:trHeight w:val="465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一、路基工程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构造物原材料抽检试验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编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名称</w:t>
            </w:r>
          </w:p>
        </w:tc>
      </w:tr>
      <w:tr>
        <w:trPr>
          <w:trHeight w:val="46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、水泥砼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土工原材料试验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含水量试验记录表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浮称法法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原材料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土的标准试验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载比（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）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四）土的现场抽检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基现场</w:t>
            </w:r>
            <w:r>
              <w:rPr>
                <w:sz w:val="28"/>
                <w:szCs w:val="28"/>
              </w:rPr>
              <w:t>CBR</w:t>
            </w:r>
            <w:r>
              <w:rPr>
                <w:sz w:val="28"/>
                <w:szCs w:val="28"/>
              </w:rPr>
              <w:t>值测试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砂法压实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b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刀法压实度试验记录表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或石灰计量测定试验记录表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二、桥梁工程</w:t>
            </w:r>
          </w:p>
        </w:tc>
      </w:tr>
      <w:tr>
        <w:trPr>
          <w:trHeight w:val="43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二）标准试验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配合比设计计算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（砂浆）配合比设计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基检测报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抗压抗折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砂浆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或石灰计量测定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砂法压实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刀法压实度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32"/>
                <w:szCs w:val="32"/>
              </w:rPr>
              <w:t>三、互通立交工程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通立交工程资料参见桥梁工程有关试验项目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隧道工程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原材料抽检试验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粗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1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质混合料组成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表观密度、松方密度及空隙率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集料含泥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4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针片状颗粒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0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用粗集料压碎值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筛分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表观密度、堆积密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水率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集料含泥量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物理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力学性能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焊接力学性能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的原材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密度试验记录表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工比重（比重瓶法）试验记录表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1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筛分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0-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颗粒组成（比重计法）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塑限联合测定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原材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中有效氧化美和氧化钙含量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灰未消解含量试验记录表</w:t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料抗压强度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标准试验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配合比设计计算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（砂浆）配合比设计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39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稳定土击实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刚性基层无侧限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-a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结合料</w:t>
            </w:r>
            <w:r>
              <w:rPr>
                <w:sz w:val="28"/>
                <w:szCs w:val="28"/>
              </w:rPr>
              <w:t>EDTA</w:t>
            </w:r>
            <w:r>
              <w:rPr>
                <w:sz w:val="28"/>
                <w:szCs w:val="28"/>
              </w:rPr>
              <w:t>滴定标准曲线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砂标定试验记录表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现场检测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稠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砼抗压抗折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砂浆抗压强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或石灰计量测定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砂法压实度试验记录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表</w:t>
            </w:r>
            <w:r>
              <w:rPr>
                <w:sz w:val="28"/>
                <w:szCs w:val="28"/>
              </w:rPr>
              <w:t>60-b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刀法压实度试验记录表</w:t>
            </w:r>
          </w:p>
        </w:tc>
      </w:tr>
      <w:tr>
        <w:trPr>
          <w:trHeight w:val="908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各种重要原材料（水泥、钢材、石灰等）每批出厂质量证明材料及水质分析报告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综合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验台帐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各种仪器计量标定、自检自校资料</w:t>
            </w:r>
          </w:p>
        </w:tc>
      </w:tr>
      <w:tr>
        <w:trPr>
          <w:trHeight w:val="4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35:00Z</dcterms:created>
  <dc:creator>张国平                </dc:creator>
  <dc:description/>
  <cp:keywords/>
  <dc:language>en-US</dc:language>
  <cp:lastModifiedBy>张国平                </cp:lastModifiedBy>
  <cp:lastPrinted>2004-03-26T16:35:00Z</cp:lastPrinted>
  <dcterms:modified xsi:type="dcterms:W3CDTF">2004-03-26T08:35:00Z</dcterms:modified>
  <cp:revision>11</cp:revision>
  <dc:subject/>
  <dc:title>施工类             试验资料目录</dc:title>
</cp:coreProperties>
</file>